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rFonts w:ascii="Montserrat" w:hAnsi="Montserrat" w:cs="Montserrat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7310</wp:posOffset>
                  </wp:positionV>
                  <wp:extent cx="1118235" cy="111823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MONTESSORI ACCREDITATION COUNCIL FOR TEACHER EDU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Program Change in Affiliation Form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bCs/>
                <w:sz w:val="21"/>
                <w:szCs w:val="21"/>
              </w:rPr>
              <w:t>Instructions:</w:t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Complete the Program Change in Affiliation Form.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Email all documentation to info@macte.org as well as the program or institution’s affiliating organization.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snapToGrid w:val="false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Changes in the following information about a program must be reported as soon as they occur.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Please make changes and/or additions in the appropriate spaces below:</w:t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Web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Program Director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elephon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Program Accreditation Contact 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(in addition to director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mail Addres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elephon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Program Accounting/Billing Contact 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(in addition to director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itl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mail 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Telephone:</w:t>
            </w: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ffective Date of Change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Current Affiliate Organization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New Affiliate Organization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Reason for Chang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How will adult learners be affected by the change? (e.g., Will current adult learners be required to pay a fee to the new affiliate they were not aware of when enrolling for the program? Did current adult learners sign up for your program intending to receive a Montessori credential issued by the current affiliate?) :</w:t>
            </w: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37" w:hRule="atLeast"/>
        </w:trPr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21"/>
                <w:szCs w:val="21"/>
              </w:rPr>
              <w:t>Attachments to be submitted with the Change in Affiliation Form: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CHECKBOX </w:instrText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bookmarkStart w:id="0" w:name="__Fieldmark__23_2265268073"/>
            <w:bookmarkStart w:id="1" w:name="__Fieldmark__23_2265268073"/>
            <w:bookmarkEnd w:id="1"/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1. Acknowledgement letter, signed and dated, from new affiliate organization stating the program has met all requirements for affiliation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CHECKBOX </w:instrText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bookmarkStart w:id="2" w:name="__Fieldmark__24_2265268073"/>
            <w:bookmarkStart w:id="3" w:name="__Fieldmark__24_2265268073"/>
            <w:bookmarkEnd w:id="3"/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2. Copies of updated publications reflecting the new affiliate information. (Adult Learner Handbooks, Course Syllabi, URL to program website, etc.)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Director’s Statement: I ATTEST THAT our program’s Change in Affiliation Form is a true and accurate description of the change. Supporting documentation is attached.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Program Director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lectronic Signature/Date 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i/>
                <w:iCs/>
                <w:sz w:val="21"/>
                <w:szCs w:val="21"/>
              </w:rPr>
              <w:t>type name above)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Chief Executive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Title</w:t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lectronic Signature/Date </w:t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iCs/>
                <w:sz w:val="21"/>
                <w:szCs w:val="21"/>
              </w:rPr>
            </w:pPr>
            <w:r>
              <w:rPr>
                <w:rFonts w:cs="Montserrat" w:ascii="Montserrat" w:hAnsi="Montserrat"/>
                <w:i/>
                <w:iCs/>
                <w:sz w:val="21"/>
                <w:szCs w:val="21"/>
              </w:rPr>
              <w:t>(type name above)</w:t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iCs/>
                <w:sz w:val="21"/>
                <w:szCs w:val="21"/>
              </w:rPr>
            </w:pPr>
            <w:r>
              <w:rPr>
                <w:rFonts w:cs="Montserrat" w:ascii="Montserrat" w:hAnsi="Montserrat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 xml:space="preserve">Montessori Accreditation Council for Teacher Education </w:t>
    </w:r>
    <w:r>
      <w:rPr>
        <w:rFonts w:eastAsia="Symbol" w:cs="Symbol" w:ascii="Symbol" w:hAnsi="Symbol"/>
        <w:sz w:val="18"/>
        <w:szCs w:val="18"/>
      </w:rPr>
      <w:t></w:t>
    </w:r>
    <w:r>
      <w:rPr>
        <w:rFonts w:cs="Montserrat" w:ascii="Montserrat" w:hAnsi="Montserrat"/>
        <w:sz w:val="18"/>
        <w:szCs w:val="18"/>
      </w:rPr>
      <w:t xml:space="preserve"> www.macte.org </w:t>
    </w:r>
    <w:r>
      <w:rPr>
        <w:rFonts w:eastAsia="Symbol" w:cs="Symbol" w:ascii="Symbol" w:hAnsi="Symbol"/>
        <w:sz w:val="18"/>
        <w:szCs w:val="18"/>
      </w:rPr>
      <w:t></w:t>
    </w:r>
    <w:r>
      <w:rPr>
        <w:rFonts w:cs="Montserrat" w:ascii="Montserrat" w:hAnsi="Montserrat"/>
        <w:sz w:val="18"/>
        <w:szCs w:val="18"/>
      </w:rPr>
      <w:t xml:space="preserve">  (434) 202-7793</w:t>
    </w:r>
  </w:p>
  <w:p>
    <w:pPr>
      <w:pStyle w:val="Footer"/>
      <w:jc w:val="cen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Montserrat" w:ascii="Montserrat" w:hAnsi="Montserrat"/>
        <w:sz w:val="16"/>
        <w:szCs w:val="16"/>
      </w:rPr>
      <w:t>MACTE Program Change in Affiliation (v. 2025)</w:t>
      <w:tab/>
      <w:tab/>
      <w:t xml:space="preserve">Page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PAGE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  <w:r>
      <w:rPr>
        <w:rFonts w:cs="Montserrat" w:ascii="Montserrat" w:hAnsi="Montserrat"/>
        <w:sz w:val="16"/>
        <w:szCs w:val="16"/>
      </w:rPr>
      <w:t xml:space="preserve"> of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NUMPAGES \* ARABIC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10:00Z</dcterms:created>
  <dc:creator>Sarah Parsley</dc:creator>
  <dc:description/>
  <cp:keywords/>
  <dc:language>en-US</dc:language>
  <cp:lastModifiedBy>Mont Accred</cp:lastModifiedBy>
  <cp:lastPrinted>2013-07-16T12:14:00Z</cp:lastPrinted>
  <dcterms:modified xsi:type="dcterms:W3CDTF">2025-05-30T19:10:00Z</dcterms:modified>
  <cp:revision>3</cp:revision>
  <dc:subject/>
  <dc:title/>
</cp:coreProperties>
</file>