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"/>
        <w:gridCol w:w="2664"/>
        <w:gridCol w:w="2700"/>
      </w:tblGrid>
      <w:tr>
        <w:trPr/>
        <w:tc>
          <w:tcPr>
            <w:tcW w:w="10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9690</wp:posOffset>
                  </wp:positionV>
                  <wp:extent cx="889635" cy="889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ONTESSORI ACCREDITATION COUNCIL FOR TEACHER EDUC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Change in Affiliation For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: Complete the Program Change in Affiliation For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 all documentation to MACTE and the program’s affiliating organizati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E" w:val="clear"/>
          </w:tcPr>
          <w:p>
            <w:pPr>
              <w:pStyle w:val="Normal"/>
              <w:shd w:fill="DCD7CE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DCD7CE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hanges in the following information about a program must be reported when they occur. The Program Change in Affiliation Form must be emailed to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info@macte.org</w:t>
              </w:r>
            </w:hyperlink>
            <w:r>
              <w:rPr>
                <w:b/>
                <w:sz w:val="20"/>
                <w:szCs w:val="20"/>
              </w:rPr>
              <w:t xml:space="preserve"> or mailed directly to the MACTE office.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7DA" w:val="clear"/>
            <w:vAlign w:val="cente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rPr/>
            </w:pPr>
            <w:r>
              <w:rPr>
                <w:b/>
                <w:sz w:val="20"/>
                <w:szCs w:val="20"/>
              </w:rPr>
              <w:t>Please make changes and/or additions in the appropriate spaces below</w:t>
              <w:tab/>
            </w:r>
          </w:p>
        </w:tc>
      </w:tr>
      <w:tr>
        <w:trPr>
          <w:trHeight w:val="85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 Name of Institution/Progra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me (if different than above)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Location of Progr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ing Address (if different than abov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site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Direc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gram Accreditation Contact (in addition to director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gram Accounting/Billing Contact (in addition to director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ctive Date of Change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 Affiliate Organization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Affiliate Organization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 for Chang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adult learners be affected by the change? (e.g., Will current adult learners be required to pay a fee to the new affiliate they were not aware of when enrolling for the program? Did current adult learners sign up for your program intending to receive a Montessori credential issued by the current affiliate?) 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80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ments to be submitted with the Change in Contact Information For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3_2832723581"/>
            <w:bookmarkStart w:id="1" w:name="__Fieldmark__23_283272358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. Acknowledgement letter, signed and dated, from new affiliate organization stating the program has met all requirements for affil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4_2832723581"/>
            <w:bookmarkStart w:id="3" w:name="__Fieldmark__24_283272358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. Copies of updated publications reflecting the new affiliate information. (Adult Learner Handbooks, Course Syllabi, URL to program website,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ctor’s Statement: I ATTEST THAT our program’s Change in Affiliation Form is a true and accurate description of the change. Supporting documentation is attached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irector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/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Signature/Date (type name abov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/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Signature/Date (type name abov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Montessori Accreditation Council for Teacher Education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www.macte.org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(434) 202-7793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420 Park Street, Charlottesville, Virginia 22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libri" w:ascii="Calibri" w:hAnsi="Calibri"/>
        <w:sz w:val="16"/>
        <w:szCs w:val="16"/>
      </w:rPr>
      <w:t>MACTE Program Change in Affiliation Form (ver. 8/2024)</w:t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auto" w:line="237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xtBodyIndent">
    <w:name w:val="Body Text Indent"/>
    <w:basedOn w:val="Normal"/>
    <w:pPr>
      <w:spacing w:lineRule="auto" w:line="237"/>
      <w:ind w:left="720" w:hanging="720"/>
    </w:pPr>
    <w:rPr>
      <w:i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ct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7:00Z</dcterms:created>
  <dc:creator>Sarah Parsley</dc:creator>
  <dc:description/>
  <cp:keywords/>
  <dc:language>en-US</dc:language>
  <cp:lastModifiedBy>Elisabeth Chidester</cp:lastModifiedBy>
  <cp:lastPrinted>2013-07-16T12:14:00Z</cp:lastPrinted>
  <dcterms:modified xsi:type="dcterms:W3CDTF">2024-08-22T18:32:00Z</dcterms:modified>
  <cp:revision>7</cp:revision>
  <dc:subject/>
  <dc:title/>
</cp:coreProperties>
</file>