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620" w:hanging="0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175</wp:posOffset>
                  </wp:positionV>
                  <wp:extent cx="1109980" cy="110998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</w:rPr>
              <w:t xml:space="preserve">MONTESSORI ACCREDITATION COUNCIL FOR TEACHER EDUCATION 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lacement Seal Request Form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6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Instructions:</w:t>
            </w:r>
            <w:r>
              <w:rPr>
                <w:sz w:val="20"/>
                <w:szCs w:val="20"/>
              </w:rPr>
              <w:t xml:space="preserve"> The Replacement Seal Request Form must be submitted to MACTE when requesting a replacement MACTE seal for an adult learner’s credential. Please send to the MACTE office via email to info@macte.org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As of July 1, 2016, a Replacement Seal Fee of $15 must be paid to MACTE for each replacement sea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gram Information </w:t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te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2818406137"/>
            <w:bookmarkStart w:id="1" w:name="__Fieldmark__4_28184061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mary Si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2818406137"/>
            <w:bookmarkStart w:id="3" w:name="__Fieldmark__5_28184061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dditional Locat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6_2818406137"/>
            <w:bookmarkStart w:id="5" w:name="__Fieldmark__6_28184061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Branch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Address if Additional Location or Branch Campus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ion Course Level: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 Learner Infor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ment Request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Original Credential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eason for Replacement Seal (e.g. Change in Name, Misplaced Credential, Seal Never Received)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Ph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C7DA" w:val="clear"/>
            <w:vAlign w:val="center"/>
          </w:tcPr>
          <w:p>
            <w:pPr>
              <w:pStyle w:val="Normal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um Phase</w:t>
            </w:r>
          </w:p>
        </w:tc>
      </w:tr>
      <w:tr>
        <w:trPr>
          <w:trHeight w:val="8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ticum Site: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vising Teacher (type Self-Directed if applicable):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acticum Hours: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2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ector Statement: I ATTEST THAT the information provided above is true and accur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Direct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/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type name/date to submit Electronic Signatur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9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2:00Z</dcterms:created>
  <dc:creator>Sarah Parsley</dc:creator>
  <dc:description/>
  <cp:keywords/>
  <dc:language>en-US</dc:language>
  <cp:lastModifiedBy>Elisabeth Chidester</cp:lastModifiedBy>
  <cp:lastPrinted>2013-07-16T12:14:00Z</cp:lastPrinted>
  <dcterms:modified xsi:type="dcterms:W3CDTF">2024-08-22T18:28:00Z</dcterms:modified>
  <cp:revision>13</cp:revision>
  <dc:subject/>
  <dc:title/>
</cp:coreProperties>
</file>