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14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8900</wp:posOffset>
                  </wp:positionV>
                  <wp:extent cx="1223645" cy="122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2160" w:right="162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2160" w:right="16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160" w:right="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 Development Record Form</w:t>
            </w:r>
          </w:p>
          <w:p>
            <w:pPr>
              <w:pStyle w:val="Normal"/>
              <w:ind w:left="2160" w:right="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60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: Complete the Professional Development Record Form for each Program Director, Faculty Member, and/or Field Consultant with all professional development completed in the past three (3) years.  Please merge and upload all record forms as a single document to the Program’s </w:t>
            </w:r>
            <w:r>
              <w:rPr>
                <w:i/>
                <w:sz w:val="20"/>
                <w:szCs w:val="20"/>
              </w:rPr>
              <w:t>Self-Study</w:t>
            </w:r>
            <w:r>
              <w:rPr>
                <w:sz w:val="20"/>
                <w:szCs w:val="20"/>
              </w:rPr>
              <w:t xml:space="preserve">. If your Affiliating Organization already utilizes a Professional Development Record Form, you may upload that form to the </w:t>
            </w:r>
            <w:r>
              <w:rPr>
                <w:i/>
                <w:sz w:val="20"/>
                <w:szCs w:val="20"/>
              </w:rPr>
              <w:t>Self-Study</w:t>
            </w:r>
            <w:r>
              <w:rPr>
                <w:sz w:val="20"/>
                <w:szCs w:val="20"/>
              </w:rPr>
              <w:t xml:space="preserve"> in lieu of this 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Information </w:t>
              <w:tab/>
            </w:r>
          </w:p>
        </w:tc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Member Information</w:t>
            </w:r>
          </w:p>
        </w:tc>
      </w:tr>
      <w:tr>
        <w:trPr>
          <w:trHeight w:val="72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 Member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Professional Development Hour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  <w:gridCol w:w="3499"/>
              <w:gridCol w:w="3499"/>
            </w:tblGrid>
            <w:tr>
              <w:trPr>
                <w:trHeight w:val="314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 of Ev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(mm/dd/yyyy)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(Title, Location) 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 of Activi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(Seminar/Workshop, Conference, Certification Course, Other – describe)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Hours for Event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0:00Z</dcterms:created>
  <dc:creator>Sarah Parsley</dc:creator>
  <dc:description/>
  <cp:keywords/>
  <dc:language>en-US</dc:language>
  <cp:lastModifiedBy>Elisabeth Chidester</cp:lastModifiedBy>
  <cp:lastPrinted>2013-07-16T12:14:00Z</cp:lastPrinted>
  <dcterms:modified xsi:type="dcterms:W3CDTF">2024-08-22T18:49:00Z</dcterms:modified>
  <cp:revision>15</cp:revision>
  <dc:subject/>
  <dc:title/>
</cp:coreProperties>
</file>