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0</wp:posOffset>
                  </wp:positionV>
                  <wp:extent cx="945515" cy="945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NTESSORI ACCREDITATION COUNCIL FOR TEACHER EDUCATION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 Transmittal Form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Please submit transmittal form with adult learner fee payment via mail to the MACTE offic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Adult Learner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#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ion Course Level (IT, EC, EL I, EL I-II, SEC I, SEC I-II)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Name &amp; Date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6:00Z</dcterms:created>
  <dc:creator>Sarah Parsley</dc:creator>
  <dc:description/>
  <cp:keywords/>
  <dc:language>en-US</dc:language>
  <cp:lastModifiedBy>Elisabeth Chidester</cp:lastModifiedBy>
  <cp:lastPrinted>2013-07-16T12:14:00Z</cp:lastPrinted>
  <dcterms:modified xsi:type="dcterms:W3CDTF">2024-08-22T18:29:00Z</dcterms:modified>
  <cp:revision>7</cp:revision>
  <dc:subject/>
  <dc:title/>
</cp:coreProperties>
</file>