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3456"/>
        <w:gridCol w:w="1530"/>
      </w:tblGrid>
      <w:tr>
        <w:trPr/>
        <w:tc>
          <w:tcPr>
            <w:tcW w:w="1495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8745" distR="11874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</wp:posOffset>
                  </wp:positionV>
                  <wp:extent cx="1028700" cy="925830"/>
                  <wp:effectExtent l="0" t="0" r="0" b="0"/>
                  <wp:wrapTight wrapText="bothSides">
                    <wp:wrapPolygon edited="0">
                      <wp:start x="11471" y="2005"/>
                      <wp:lineTo x="6521" y="9539"/>
                      <wp:lineTo x="3820" y="14059"/>
                      <wp:lineTo x="2695" y="16320"/>
                      <wp:lineTo x="2919" y="16823"/>
                      <wp:lineTo x="6297" y="18080"/>
                      <wp:lineTo x="6072" y="19085"/>
                      <wp:lineTo x="17773" y="19085"/>
                      <wp:lineTo x="17773" y="18080"/>
                      <wp:lineTo x="21147" y="16823"/>
                      <wp:lineTo x="21370" y="16320"/>
                      <wp:lineTo x="20246" y="14059"/>
                      <wp:lineTo x="12595" y="2005"/>
                      <wp:lineTo x="11471" y="2005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SSORI ACCREDITATION COUNCIL FOR TEACHER EDUCATION (MACTE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CTE Faculty Summary Tabl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s: To be submitted with the Initial and Renewal </w:t>
            </w:r>
            <w:r>
              <w:rPr>
                <w:i/>
                <w:sz w:val="20"/>
                <w:szCs w:val="20"/>
              </w:rPr>
              <w:t>Self-Study</w:t>
            </w:r>
            <w:r>
              <w:rPr>
                <w:sz w:val="20"/>
                <w:szCs w:val="20"/>
              </w:rPr>
              <w:t xml:space="preserve"> and Substantive Changes 3, 5b, 5C and 8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was designed for Microsoft WORD. Use the Copy and Paste function to add additional Staff as neede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86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 Name: </w:t>
            </w:r>
          </w:p>
        </w:tc>
        <w:tc>
          <w:tcPr>
            <w:tcW w:w="4986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Level:</w:t>
            </w:r>
          </w:p>
        </w:tc>
        <w:tc>
          <w:tcPr>
            <w:tcW w:w="345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 in Course Level:</w:t>
            </w:r>
          </w:p>
        </w:tc>
        <w:tc>
          <w:tcPr>
            <w:tcW w:w="1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86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Offered In Residence:</w:t>
            </w:r>
          </w:p>
        </w:tc>
        <w:tc>
          <w:tcPr>
            <w:tcW w:w="1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86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Offered Distance Education:</w:t>
            </w:r>
          </w:p>
        </w:tc>
        <w:tc>
          <w:tcPr>
            <w:tcW w:w="1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AMPLE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Experience </w:t>
            </w:r>
          </w:p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e, Jan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i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lantic College, M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CLA, 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X Chicago, I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essor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nver, 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Montessori School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cago</w:t>
              <w:br/>
              <w:t>I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5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 Milw</w:t>
              <w:br/>
              <w:t>Milw</w:t>
              <w:br/>
              <w:t>WI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720"/>
        <w:gridCol w:w="720"/>
        <w:gridCol w:w="1080"/>
        <w:gridCol w:w="720"/>
        <w:gridCol w:w="720"/>
        <w:gridCol w:w="486"/>
        <w:gridCol w:w="234"/>
        <w:gridCol w:w="1200"/>
        <w:gridCol w:w="720"/>
        <w:gridCol w:w="840"/>
        <w:gridCol w:w="243"/>
        <w:gridCol w:w="957"/>
        <w:gridCol w:w="680"/>
        <w:gridCol w:w="680"/>
        <w:gridCol w:w="27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taff Memb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eaching Responsibility </w:t>
              <w:br/>
              <w:t>(List all that appl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</w:t>
            </w:r>
            <w:r>
              <w:rPr>
                <w:bCs/>
                <w:sz w:val="16"/>
                <w:szCs w:val="16"/>
              </w:rPr>
              <w:t>College Degree(s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ntessori </w:t>
              <w:br/>
              <w:t>Credential (s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List all that apply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xperience teaching children in a Montessori environmen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evel – I&amp;T, EC, E-I, E-II, S-I, S-II </w:t>
              <w:br/>
              <w:t>(List each level separately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Teaching Experience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Adul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Role: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irector, Instructor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eld Supervisor/</w:t>
              <w:br/>
              <w:t>Consult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R/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gree </w:t>
              <w:br/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ar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ool Name, City, State, Province, Reg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v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itution, City, State/</w:t>
              <w:br/>
              <w:t>Province/Reg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structor’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otal 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ff Member’s Affiliating Organization’s Member ID Number and Expiration Date: 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mbership ID #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30" w:leader="none"/>
        <w:tab w:val="right" w:pos="13752" w:leader="none"/>
      </w:tabs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Montessori Accreditation Council for Teacher Education</w:t>
    </w:r>
    <w:r>
      <w:rPr>
        <w:rFonts w:cs="Lucida Grande;Segoe UI" w:ascii="Lucida Grande;Segoe UI" w:hAnsi="Lucida Grande;Segoe UI"/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u w:val="single"/>
      </w:rPr>
      <w:t>www.macte.org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  <w:tab/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16"/>
        <w:szCs w:val="16"/>
      </w:rPr>
      <w:t>MACTE Faculty Summary Table (ver. 4/2017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MS Mincho" w:cs="Times New Roman"/>
    </w:rPr>
  </w:style>
  <w:style w:type="paragraph" w:styleId="Footer">
    <w:name w:val="Footer"/>
    <w:basedOn w:val="Normal"/>
    <w:pPr/>
    <w:rPr>
      <w:rFonts w:ascii="Cambria" w:hAnsi="Cambria" w:eastAsia="MS Mincho;MS Mincho" w:cs="Times New Roma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49:00Z</dcterms:created>
  <dc:creator>Sarah Parsley</dc:creator>
  <dc:description/>
  <cp:keywords/>
  <dc:language>en-US</dc:language>
  <cp:lastModifiedBy>Stacy Seapy</cp:lastModifiedBy>
  <cp:lastPrinted>2013-07-16T12:14:00Z</cp:lastPrinted>
  <dcterms:modified xsi:type="dcterms:W3CDTF">2017-07-06T19:49:00Z</dcterms:modified>
  <cp:revision>2</cp:revision>
  <dc:subject/>
  <dc:title/>
</cp:coreProperties>
</file>