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"/>
        <w:gridCol w:w="2664"/>
        <w:gridCol w:w="2700"/>
      </w:tblGrid>
      <w:tr>
        <w:trPr/>
        <w:tc>
          <w:tcPr>
            <w:tcW w:w="1072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ONTESSORI ACCREDITATION COUNCIL FOR TEACHER EDUCATI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 Change in Affiliation Form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s: Complete the Program Change in Affiliation Form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mit all documentation to MACTE and the program’s affiliating organization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8745" distR="11874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768350</wp:posOffset>
                  </wp:positionV>
                  <wp:extent cx="1028700" cy="925830"/>
                  <wp:effectExtent l="0" t="0" r="0" b="0"/>
                  <wp:wrapTight wrapText="bothSides">
                    <wp:wrapPolygon edited="0">
                      <wp:start x="11471" y="2005"/>
                      <wp:lineTo x="6521" y="9539"/>
                      <wp:lineTo x="3820" y="14059"/>
                      <wp:lineTo x="2695" y="16320"/>
                      <wp:lineTo x="2919" y="16823"/>
                      <wp:lineTo x="6297" y="18080"/>
                      <wp:lineTo x="6072" y="19085"/>
                      <wp:lineTo x="17773" y="19085"/>
                      <wp:lineTo x="17773" y="18080"/>
                      <wp:lineTo x="21147" y="16823"/>
                      <wp:lineTo x="21370" y="16320"/>
                      <wp:lineTo x="20246" y="14059"/>
                      <wp:lineTo x="12595" y="2005"/>
                      <wp:lineTo x="11471" y="2005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hanges in the following information about a program must be reported when they occur. The Program Change in Affiliation Form must be emailed to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info@macte.org</w:t>
              </w:r>
            </w:hyperlink>
            <w:r>
              <w:rPr>
                <w:b/>
                <w:sz w:val="20"/>
                <w:szCs w:val="20"/>
              </w:rPr>
              <w:t xml:space="preserve"> or mailed directly to the MACTE office.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811" w:leader="none"/>
              </w:tabs>
              <w:rPr/>
            </w:pPr>
            <w:r>
              <w:rPr>
                <w:b/>
                <w:sz w:val="20"/>
                <w:szCs w:val="20"/>
              </w:rPr>
              <w:t>Please make changes and/or additions in the appropriate spaces below</w:t>
              <w:tab/>
            </w:r>
          </w:p>
        </w:tc>
      </w:tr>
      <w:tr>
        <w:trPr>
          <w:trHeight w:val="850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 Name of Institution/Program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Name (if different than above):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ysical Location of Program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ling Address (if different than above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bsite Addres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Direct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 Address: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phone: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gram Accreditation Contact (in addition to director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le: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 Address: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phone: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7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gram Accounting/Billing Contact (in addition to director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le: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 Address: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7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fective Date of Change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rent Affiliate Organization: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Affiliate Organization: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son for Change: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ow will adult learners be affected by the change? (e.g., Will current adult learners be required to pay a fee to the new affiliate they were not aware of when enrolling for the program? Did current adult learners sign up for your program intending to receive a Montessori credential issued by the current affiliate?) 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80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achments to be submitted with the Change in Contact Information For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3_4173429755"/>
            <w:bookmarkStart w:id="1" w:name="__Fieldmark__23_417342975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. Acknowledgement letter, signed and dated, from new affiliate organization stating the program has met all requirements for affili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4_4173429755"/>
            <w:bookmarkStart w:id="3" w:name="__Fieldmark__24_4173429755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. Copies of updated publications reflecting the new affiliate information. (Adult Learner Handbooks, Course Syllabi, URL to program website, etc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rector’s Statement: I ATTEST THAT our program’s Change in Affiliation Form is a true and accurate description of the change. Supporting documentation is attached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Director</w:t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/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 Signature/Date (type name abov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/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 Signature/Date (type name abov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0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0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Montessori Accreditation Council for Teacher Education </w:t>
    </w:r>
    <w:r>
      <w:rPr>
        <w:rFonts w:cs="Wingdings" w:ascii="Wingdings" w:hAnsi="Wingdings"/>
        <w:sz w:val="16"/>
        <w:szCs w:val="16"/>
      </w:rPr>
      <w:t></w:t>
    </w:r>
    <w:r>
      <w:rPr>
        <w:rFonts w:cs="Calibri" w:ascii="Calibri" w:hAnsi="Calibri"/>
        <w:sz w:val="16"/>
        <w:szCs w:val="16"/>
      </w:rPr>
      <w:t xml:space="preserve"> www.macte.org </w:t>
    </w:r>
    <w:r>
      <w:rPr>
        <w:rFonts w:cs="Wingdings" w:ascii="Wingdings" w:hAnsi="Wingdings"/>
        <w:sz w:val="16"/>
        <w:szCs w:val="16"/>
      </w:rPr>
      <w:t></w:t>
    </w:r>
    <w:r>
      <w:rPr>
        <w:rFonts w:cs="Calibri" w:ascii="Calibri" w:hAnsi="Calibri"/>
        <w:sz w:val="16"/>
        <w:szCs w:val="16"/>
      </w:rPr>
      <w:t xml:space="preserve"> (434) 202-7793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420 Park Street, Charlottesville, Virginia 229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Calibri" w:ascii="Calibri" w:hAnsi="Calibri"/>
        <w:sz w:val="16"/>
        <w:szCs w:val="16"/>
      </w:rPr>
      <w:t>MACTE Program Change in Affiliation Form (ver. 4/2015)</w:t>
      <w:tab/>
      <w:t xml:space="preserve">Pag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401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autoSpaceDE w:val="false"/>
      <w:spacing w:lineRule="auto" w:line="237"/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i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ＭＳ 明朝" w:cs="Times New Roman"/>
    </w:rPr>
  </w:style>
  <w:style w:type="paragraph" w:styleId="Footer">
    <w:name w:val="Footer"/>
    <w:basedOn w:val="Normal"/>
    <w:pPr/>
    <w:rPr>
      <w:rFonts w:ascii="Cambria" w:hAnsi="Cambria" w:eastAsia="ＭＳ 明朝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bidi="en-US"/>
    </w:rPr>
  </w:style>
  <w:style w:type="paragraph" w:styleId="TextBodyIndent">
    <w:name w:val="Body Text Indent"/>
    <w:basedOn w:val="Normal"/>
    <w:pPr>
      <w:spacing w:lineRule="auto" w:line="237"/>
      <w:ind w:left="720" w:hanging="720"/>
    </w:pPr>
    <w:rPr>
      <w:i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acte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17:00Z</dcterms:created>
  <dc:creator>Sarah Parsley</dc:creator>
  <dc:description/>
  <cp:keywords/>
  <dc:language>en-US</dc:language>
  <cp:lastModifiedBy>Chelsea E Stobbart</cp:lastModifiedBy>
  <cp:lastPrinted>2013-07-16T12:14:00Z</cp:lastPrinted>
  <dcterms:modified xsi:type="dcterms:W3CDTF">2016-05-02T16:35:00Z</dcterms:modified>
  <cp:revision>5</cp:revision>
  <dc:subject/>
  <dc:title/>
</cp:coreProperties>
</file>