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5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NTESSORI ACCREDITATION COUNCIL FOR TEACHER EDUCATION </w:t>
            </w:r>
          </w:p>
          <w:p>
            <w:pPr>
              <w:pStyle w:val="Normal"/>
              <w:ind w:left="225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lacement Seal Request Form</w:t>
            </w:r>
          </w:p>
          <w:p>
            <w:pPr>
              <w:pStyle w:val="Normal"/>
              <w:ind w:left="2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250" w:hanging="0"/>
              <w:jc w:val="center"/>
              <w:rPr/>
            </w:pPr>
            <w:r>
              <w:drawing>
                <wp:anchor behindDoc="0" distT="0" distB="0" distL="118745" distR="11874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64515</wp:posOffset>
                  </wp:positionV>
                  <wp:extent cx="1257300" cy="10477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51" t="7516" r="-21" b="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nstructions: The Replacement Seal Request Form must be submitted to MACTE when requesting a replacement MACTE seal for an adult learner’s credential. Please send to the MACTE office via email to info@macte.org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As of July 1, 2016, a Replacement Seal Fee of $15 must be paid to MACTE for each replacement sea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ogram Information </w:t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te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1301523974"/>
            <w:bookmarkStart w:id="1" w:name="__Fieldmark__4_130152397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mary Si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1301523974"/>
            <w:bookmarkStart w:id="3" w:name="__Fieldmark__5_130152397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dditional Loc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1301523974"/>
            <w:bookmarkStart w:id="5" w:name="__Fieldmark__6_13015239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ranc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Address if Additional Location or Branch Campus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ion Course Level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lt Learner Inform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lacement Request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Original Credential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eason for Replacement Seal (e.g. Change in Name, Misplaced Credential, Seal Never Received)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Ph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um Phase</w:t>
            </w:r>
          </w:p>
        </w:tc>
      </w:tr>
      <w:tr>
        <w:trPr>
          <w:trHeight w:val="8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um Site: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ing Teacher (type Self-Directed if applicable):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racticum Hours: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ector Statement: I ATTEST THAT the information provided above is true and accur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Direct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/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type name/date to submit Electronic Signatur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9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</w:rPr>
  </w:style>
  <w:style w:type="paragraph" w:styleId="Footer">
    <w:name w:val="Footer"/>
    <w:basedOn w:val="Normal"/>
    <w:pPr/>
    <w:rPr>
      <w:rFonts w:ascii="Cambria" w:hAnsi="Cambria" w:eastAsia="ＭＳ 明朝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2:00Z</dcterms:created>
  <dc:creator>Sarah Parsley</dc:creator>
  <dc:description/>
  <cp:keywords/>
  <dc:language>en-US</dc:language>
  <cp:lastModifiedBy>Chelsea E Stobbart</cp:lastModifiedBy>
  <cp:lastPrinted>2013-07-16T12:14:00Z</cp:lastPrinted>
  <dcterms:modified xsi:type="dcterms:W3CDTF">2016-05-02T16:26:00Z</dcterms:modified>
  <cp:revision>8</cp:revision>
  <dc:subject/>
  <dc:title/>
</cp:coreProperties>
</file>