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"/>
        <w:gridCol w:w="2664"/>
        <w:gridCol w:w="2700"/>
      </w:tblGrid>
      <w:tr>
        <w:trPr/>
        <w:tc>
          <w:tcPr>
            <w:tcW w:w="10728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ESSORI ACCREDITATION COUNCIL FOR TEACHER EDUCATIO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 in Contact Information Form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8745" distR="11874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76250</wp:posOffset>
                  </wp:positionV>
                  <wp:extent cx="1028700" cy="925830"/>
                  <wp:effectExtent l="0" t="0" r="0" b="0"/>
                  <wp:wrapTight wrapText="bothSides">
                    <wp:wrapPolygon edited="0">
                      <wp:start x="11471" y="2005"/>
                      <wp:lineTo x="6521" y="9539"/>
                      <wp:lineTo x="3820" y="14059"/>
                      <wp:lineTo x="2695" y="16320"/>
                      <wp:lineTo x="2919" y="16823"/>
                      <wp:lineTo x="6297" y="18080"/>
                      <wp:lineTo x="6072" y="19085"/>
                      <wp:lineTo x="17773" y="19085"/>
                      <wp:lineTo x="17773" y="18080"/>
                      <wp:lineTo x="21147" y="16823"/>
                      <wp:lineTo x="21370" y="16320"/>
                      <wp:lineTo x="20246" y="14059"/>
                      <wp:lineTo x="12595" y="2005"/>
                      <wp:lineTo x="11471" y="2005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Instructions: Changes to a program’s contact information must be reported when they occur. Please complete the Change in Contact Information Form and submit all documentation to MACTE via email to info@macte.org and the program’s affiliating organization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811" w:leader="none"/>
              </w:tabs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811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gram Inform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gal Name of Institution/Progra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Name (if different than above)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al Location of Progra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Director Name: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81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811" w:leader="none"/>
              </w:tabs>
              <w:rPr/>
            </w:pPr>
            <w:r>
              <w:rPr>
                <w:b/>
                <w:sz w:val="20"/>
                <w:szCs w:val="20"/>
              </w:rPr>
              <w:t>Please make changes and/or additions in the appropriate spaces below</w:t>
              <w:tab/>
            </w:r>
          </w:p>
        </w:tc>
      </w:tr>
      <w:tr>
        <w:trPr>
          <w:trHeight w:val="850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ling Address (if different than above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ne Number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Number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site 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Address: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Director (change in contact information onl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Address: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phone: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Accreditation Contact (in addition to Director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Address: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phone: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gram Accounting/Billing Contact ( in addition to Director – change in contact information onl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Address: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phone: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</w:t>
            </w:r>
          </w:p>
        </w:tc>
      </w:tr>
      <w:tr>
        <w:trPr>
          <w:trHeight w:val="287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e: Please do not use this form for the following changes: legal name of program, director, permanent location and/or ownership. These changes must be reported by filling out a Substantive Change Application. </w:t>
            </w:r>
          </w:p>
        </w:tc>
      </w:tr>
      <w:tr>
        <w:trPr>
          <w:trHeight w:val="28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Montessori Accreditation Council for Teacher Education </w:t>
    </w:r>
    <w:r>
      <w:rPr>
        <w:rFonts w:cs="Wingdings" w:ascii="Wingdings" w:hAnsi="Wingdings"/>
        <w:sz w:val="16"/>
        <w:szCs w:val="16"/>
      </w:rPr>
      <w:t></w:t>
    </w:r>
    <w:r>
      <w:rPr>
        <w:rFonts w:cs="Calibri" w:ascii="Calibri" w:hAnsi="Calibri"/>
        <w:sz w:val="16"/>
        <w:szCs w:val="16"/>
      </w:rPr>
      <w:t xml:space="preserve"> www.macte.org </w:t>
    </w:r>
    <w:r>
      <w:rPr>
        <w:rFonts w:cs="Wingdings" w:ascii="Wingdings" w:hAnsi="Wingdings"/>
        <w:sz w:val="16"/>
        <w:szCs w:val="16"/>
      </w:rPr>
      <w:t></w:t>
    </w:r>
    <w:r>
      <w:rPr>
        <w:rFonts w:cs="Calibri" w:ascii="Calibri" w:hAnsi="Calibri"/>
        <w:sz w:val="16"/>
        <w:szCs w:val="16"/>
      </w:rPr>
      <w:t xml:space="preserve"> (434) 202-7793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420 Park Street, Charlottesville, Virginia 229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Calibri" w:ascii="Calibri" w:hAnsi="Calibri"/>
        <w:sz w:val="16"/>
        <w:szCs w:val="16"/>
      </w:rPr>
      <w:t>MACTE Change in Contact Information Form (ver. 4/2015)</w:t>
      <w:tab/>
      <w:t xml:space="preserve">Pag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401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spacing w:lineRule="auto" w:line="237"/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ＭＳ 明朝" w:cs="Times New Roman"/>
    </w:rPr>
  </w:style>
  <w:style w:type="paragraph" w:styleId="Footer">
    <w:name w:val="Footer"/>
    <w:basedOn w:val="Normal"/>
    <w:pPr/>
    <w:rPr>
      <w:rFonts w:ascii="Cambria" w:hAnsi="Cambria" w:eastAsia="ＭＳ 明朝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bidi="en-US"/>
    </w:rPr>
  </w:style>
  <w:style w:type="paragraph" w:styleId="TextBodyIndent">
    <w:name w:val="Body Text Indent"/>
    <w:basedOn w:val="Normal"/>
    <w:pPr>
      <w:spacing w:lineRule="auto" w:line="237"/>
      <w:ind w:left="720" w:hanging="720"/>
    </w:pPr>
    <w:rPr>
      <w:i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13:00Z</dcterms:created>
  <dc:creator>Sarah Parsley</dc:creator>
  <dc:description/>
  <cp:keywords/>
  <dc:language>en-US</dc:language>
  <cp:lastModifiedBy>Chelsea E Stobbart</cp:lastModifiedBy>
  <cp:lastPrinted>2013-07-16T12:14:00Z</cp:lastPrinted>
  <dcterms:modified xsi:type="dcterms:W3CDTF">2016-05-02T17:06:00Z</dcterms:modified>
  <cp:revision>4</cp:revision>
  <dc:subject/>
  <dc:title/>
</cp:coreProperties>
</file>